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臺南海事</w:t>
      </w:r>
      <w:r>
        <w:rPr/>
        <w:t>高關懷學生評估指標及安置輔導建議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080"/>
        <w:gridCol w:w="480"/>
        <w:gridCol w:w="956"/>
        <w:gridCol w:w="364"/>
        <w:gridCol w:w="1394"/>
        <w:gridCol w:w="526"/>
        <w:gridCol w:w="363"/>
        <w:gridCol w:w="362"/>
        <w:gridCol w:w="715"/>
        <w:gridCol w:w="840"/>
        <w:gridCol w:w="579"/>
        <w:gridCol w:w="638"/>
      </w:tblGrid>
      <w:tr>
        <w:trPr/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單親（□父或母歿□離婚□分居） □隔代教養 □新住民子女</w:t>
            </w:r>
          </w:p>
        </w:tc>
      </w:tr>
      <w:tr>
        <w:trPr>
          <w:trHeight w:val="61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複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輟高危險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 □肢體殘障或重大疾病 □智能不足  □精神或心理疾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觸犯刑罰法律 □遭受性侵害  □性剝削 □非預期懷孕 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情形：□單方□雙方，去世或失蹤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養情形：□漠不關心或放任 □管教過當 □無力管教或溺愛 □虐待或傷害  □職業或不良生活習性影響  □親子失和  □須照顧家人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經濟因素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材太難，跟不上課程進度 □課業、考試壓力過重 □師生關係不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 □受同學欺壓不敢上學  □觸犯校規  □缺曠課太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受已輟學同學影響 □受校外不良朋友引誘      □加入幫派或組織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流連或沈迷網咖   □流連或沈迷其他娛樂場所  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因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殺高危險群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戀愛情感因素   □家人情感因素（□個案是否平時就與家人感情不睦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前述人際關係因素 □憂鬱傾向（□有憂鬱症病史） □患有非憂鬱症精神疾病  □久病不癒  □物質濫用（酒、藥癮）  □課業壓力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避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監護權爭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暴□性騷擾□性侵害□安置個案（保護個案）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二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導師初步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三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處處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單位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暫無積極介入處遇之需求，列入關懷對象，持續追蹤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安排認輔老師或轉介學生諮商中心 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關懷志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小團體輔導  □安排高關懷課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脆弱家庭  □提報兒少保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其他服務方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四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輔導人員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中輟之虞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嚴重行為問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犯罪可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受虐之虞（包括身體或精神虐待、性侵害及疏忽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目前無立即危機，但需對家庭提供進一步協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【第五階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輔導處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單位簽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案，日期：   月    日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列案輔導，提供服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6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章：</w:t>
      </w:r>
    </w:p>
    <w:p>
      <w:pPr>
        <w:pStyle w:val="Normal"/>
        <w:ind w:left="6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縣立日新國民中學高關懷學生轉介輔導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33.95pt,9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42.95pt,14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086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296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96.9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0" cy="2286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pt" to="-9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3086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341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297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99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0574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287.95pt,54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288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0" cy="2400300"/>
                <wp:effectExtent l="0" t="0" r="4381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140">
                              <a:moveTo>
                                <a:pt x="5760" y="0"/>
                              </a:moveTo>
                              <a:lnTo>
                                <a:pt x="576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140" path="m5760,0l5760,4140l0,4140e" stroked="t" o:allowincell="f" style="position:absolute;margin-left:225pt;margin-top:72pt;width:179.95pt;height:188.9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50.95pt,5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32.95pt,29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16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1599565" cy="137033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160"/>
                          <a:chOff x="0" y="0"/>
                          <a:chExt cx="159948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專業輔導人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159948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輔導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師到校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8pt;width:125.95pt;height:107.9pt" coordorigin="1440,11160" coordsize="2519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1160;width:251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專業輔導人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40;top:11807;width:2518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輔導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師到校服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4.9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336550</wp:posOffset>
                </wp:positionV>
                <wp:extent cx="1727200" cy="584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班級經營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級學生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師班級經營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級學生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713740" cy="19710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一般教師、導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55.2pt;mso-wrap-distance-left:9.05pt;mso-wrap-distance-right:9.05pt;mso-wrap-distance-top:0pt;mso-wrap-distance-bottom:0pt;margin-top:7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一般教師、導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479550</wp:posOffset>
                </wp:positionV>
                <wp:extent cx="1727200" cy="584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關懷學生辨識及個別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1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關懷學生辨識及個別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2279650</wp:posOffset>
                </wp:positionV>
                <wp:extent cx="1727200" cy="469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輔導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79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輔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2965450</wp:posOffset>
                </wp:positionV>
                <wp:extent cx="1727200" cy="584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個案相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策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33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個案相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2272030</wp:posOffset>
                </wp:positionV>
                <wp:extent cx="713740" cy="28854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社工人員、認輔教師、輔導教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27.2pt;mso-wrap-distance-left:9.05pt;mso-wrap-distance-right:9.05pt;mso-wrap-distance-top:0pt;mso-wrap-distance-bottom:0pt;margin-top:178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社工人員、認輔教師、輔導教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4108450</wp:posOffset>
                </wp:positionV>
                <wp:extent cx="919480" cy="8128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工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師認輔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64pt;mso-wrap-distance-left:9.05pt;mso-wrap-distance-right:9.05pt;mso-wrap-distance-top:0pt;mso-wrap-distance-bottom:0pt;margin-top:323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工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、教師認輔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0</wp:posOffset>
                </wp:positionH>
                <wp:positionV relativeFrom="paragraph">
                  <wp:posOffset>3422650</wp:posOffset>
                </wp:positionV>
                <wp:extent cx="1612900" cy="1955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輔導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排攜手班課程或轉介中途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技藝教育學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涯教育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跨處室個案研討會議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54pt;mso-wrap-distance-left:9.05pt;mso-wrap-distance-right:9.05pt;mso-wrap-distance-top:0pt;mso-wrap-distance-bottom:0pt;margin-top:269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輔導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排攜手班課程或轉介中途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技藝教育學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涯教育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跨處室個案研討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輔導策略介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輔導策略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外部相關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外部相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5358130</wp:posOffset>
                </wp:positionV>
                <wp:extent cx="713740" cy="32283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相關專業輔導人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54.2pt;mso-wrap-distance-left:9.05pt;mso-wrap-distance-right:9.05pt;mso-wrap-distance-top:0pt;mso-wrap-distance-bottom:0pt;margin-top:42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相關專業輔導人員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5251450</wp:posOffset>
                </wp:positionV>
                <wp:extent cx="2070100" cy="469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召開個案評估會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413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期召開個案評估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6051550</wp:posOffset>
                </wp:positionV>
                <wp:extent cx="1384300" cy="5842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教師持續追蹤輔導評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476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教師持續追蹤輔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0</wp:posOffset>
                </wp:positionH>
                <wp:positionV relativeFrom="paragraph">
                  <wp:posOffset>6051550</wp:posOffset>
                </wp:positionV>
                <wp:extent cx="1155700" cy="584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476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0</wp:posOffset>
                </wp:positionH>
                <wp:positionV relativeFrom="paragraph">
                  <wp:posOffset>6051550</wp:posOffset>
                </wp:positionV>
                <wp:extent cx="1498600" cy="5842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476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其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0</wp:posOffset>
                </wp:positionH>
                <wp:positionV relativeFrom="paragraph">
                  <wp:posOffset>336550</wp:posOffset>
                </wp:positionV>
                <wp:extent cx="1041400" cy="5842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通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26.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安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150</wp:posOffset>
                </wp:positionH>
                <wp:positionV relativeFrom="paragraph">
                  <wp:posOffset>7080250</wp:posOffset>
                </wp:positionV>
                <wp:extent cx="1612900" cy="3556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557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150</wp:posOffset>
                </wp:positionH>
                <wp:positionV relativeFrom="paragraph">
                  <wp:posOffset>7423150</wp:posOffset>
                </wp:positionV>
                <wp:extent cx="1612900" cy="10414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福利服務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專業機構團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82pt;mso-wrap-distance-left:9.05pt;mso-wrap-distance-right:9.05pt;mso-wrap-distance-top:0pt;mso-wrap-distance-bottom:0pt;margin-top:584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福利服務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專業機構團體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1609090" cy="5803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填寫家庭狀況、適應及行為偏差、特殊障礙調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填寫家庭狀況、適應及行為偏差、特殊障礙調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性個案通報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中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轉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性個案通報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中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報轉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27:00Z</dcterms:created>
  <dc:creator>admin</dc:creator>
  <dc:description/>
  <dc:language>en-US</dc:language>
  <cp:lastModifiedBy>Guest</cp:lastModifiedBy>
  <dcterms:modified xsi:type="dcterms:W3CDTF">2022-08-28T13:27:00Z</dcterms:modified>
  <cp:revision>2</cp:revision>
  <dc:subject/>
  <dc:title>高關懷學生評估指標及安置輔導建議表</dc:title>
</cp:coreProperties>
</file>