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海事水產職校</w:t>
      </w:r>
      <w:r>
        <w:rPr/>
        <w:t>學生行為追蹤銷過考核表</w:t>
      </w:r>
    </w:p>
    <w:tbl>
      <w:tblPr>
        <w:tblW w:w="1022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  <w:gridCol w:w="900"/>
        <w:gridCol w:w="2303"/>
      </w:tblGrid>
      <w:tr>
        <w:trPr>
          <w:trHeight w:val="526" w:hRule="atLeast"/>
        </w:trPr>
        <w:tc>
          <w:tcPr>
            <w:tcW w:w="102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班級：                      座號：                      姓名：               </w:t>
            </w:r>
          </w:p>
        </w:tc>
      </w:tr>
      <w:tr>
        <w:trPr>
          <w:trHeight w:val="114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間：   年    月   日【請先自行或至學務處查明要銷過之懲處，並於下方填寫清楚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懲處登錄時間：   年    月    日      懲處種類：           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完成時間：   年    月    日【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考核完成後始可填寫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608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【導師簽章】：                         【生輔組長簽章】：</w:t>
            </w:r>
          </w:p>
        </w:tc>
      </w:tr>
      <w:tr>
        <w:trPr>
          <w:trHeight w:val="516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除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考核完成時間外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餘請事先完成導師及生輔組長簽章後始可執行愛校服務任務，如未先完成以上作業，而先完成愛校服務者，則時數將不予核定。</w:t>
            </w:r>
          </w:p>
        </w:tc>
      </w:tr>
      <w:tr>
        <w:trPr>
          <w:trHeight w:val="1976" w:hRule="atLeast"/>
        </w:trPr>
        <w:tc>
          <w:tcPr>
            <w:tcW w:w="1022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輔導老師填寫】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該生家庭狀況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二、該生嗜好、興趣、交友、個性、人際關係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銷過觀察期間之行為表現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考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人員考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老師考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考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大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請輔導主任面談輔導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簽   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2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學生銷過愛校服務心得：【至少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字】</w:t>
            </w:r>
          </w:p>
        </w:tc>
      </w:tr>
      <w:tr>
        <w:trPr>
          <w:trHeight w:val="93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結論：【由生輔組長勾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期間表現良好准予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期間表現不佳，須延長考核期限或加強輔導，以收其效。</w:t>
            </w:r>
          </w:p>
        </w:tc>
      </w:tr>
      <w:tr>
        <w:trPr>
          <w:trHeight w:val="2817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、考核銷過期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觀察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警告一次，兩週觀察期內，完成愛校服務二小時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警告二次，四週觀察期內，完成愛校服務四小時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過一次，八週觀察期內，完成愛校服務十二小時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過二次，十六週觀察期內，完成愛校服務二十四小時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過一次，二十一週觀察期內，完成愛校服務四十八小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二、由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用人單位</w:t>
            </w:r>
            <w:r>
              <w:rPr>
                <w:rFonts w:ascii="標楷體" w:hAnsi="標楷體" w:cs="標楷體" w:eastAsia="標楷體"/>
                <w:b/>
              </w:rPr>
              <w:t>督促於考核期限內完成銷過工作，並督促追蹤勿再違犯校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申請銷過每次僅能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申請一項案件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生輔組長：                          學務主任：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62"/>
        <w:gridCol w:w="992"/>
        <w:gridCol w:w="1134"/>
        <w:gridCol w:w="2126"/>
        <w:gridCol w:w="1985"/>
        <w:gridCol w:w="850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愛校服務紀錄卡      </w:t>
            </w:r>
            <w:r>
              <w:rPr>
                <w:rFonts w:ascii="標楷體" w:hAnsi="標楷體" w:cs="標楷體" w:eastAsia="標楷體"/>
                <w:b/>
              </w:rPr>
              <w:t>【以下欄位請依執行現況填寫】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簽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月  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時分起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分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銷過時數：      小時   實際銷過時數：      小時   生輔組長簽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3:00Z</dcterms:created>
  <dc:creator>Twnsys</dc:creator>
  <dc:description/>
  <cp:keywords/>
  <dc:language>en-US</dc:language>
  <cp:lastModifiedBy>方品程</cp:lastModifiedBy>
  <cp:lastPrinted>2011-10-03T11:07:00Z</cp:lastPrinted>
  <dcterms:modified xsi:type="dcterms:W3CDTF">2024-09-11T06:38:00Z</dcterms:modified>
  <cp:revision>16</cp:revision>
  <dc:subject/>
  <dc:title>國立台南海事  學生行為追蹤銷過考核表</dc:title>
</cp:coreProperties>
</file>