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00"/>
        <w:gridCol w:w="1378"/>
        <w:gridCol w:w="1268"/>
        <w:gridCol w:w="2392"/>
        <w:gridCol w:w="1265"/>
        <w:gridCol w:w="1170"/>
        <w:gridCol w:w="1510"/>
      </w:tblGrid>
      <w:tr>
        <w:trPr>
          <w:trHeight w:val="784" w:hRule="exac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4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高級海事水產職業學校獎懲建議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    年  月  日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懲 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條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生輔組長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 xml:space="preserve">: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454" w:right="45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8:00Z</dcterms:created>
  <dc:creator>yuchiung</dc:creator>
  <dc:description/>
  <cp:keywords/>
  <dc:language>en-US</dc:language>
  <cp:lastModifiedBy>方品程</cp:lastModifiedBy>
  <cp:lastPrinted>2024-09-11T13:48:00Z</cp:lastPrinted>
  <dcterms:modified xsi:type="dcterms:W3CDTF">2024-09-11T06:28:00Z</dcterms:modified>
  <cp:revision>11</cp:revision>
  <dc:subject/>
  <dc:title>國立台南高級海事水產職業學校獎懲建議表          登記    年    月    日</dc:title>
</cp:coreProperties>
</file>